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ight Beginners Preschool &amp; Infant Ca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ld a Spot &amp; Registration Payments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day’s 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ar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Last Name</w:t>
        <w:tab/>
        <w:tab/>
        <w:tab/>
        <w:tab/>
        <w:t>Fathers Name</w:t>
        <w:tab/>
        <w:tab/>
        <w:tab/>
        <w:t>Mothers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hone Number_______________________ Email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Child’s Name</w:t>
      </w:r>
      <w:r>
        <w:rPr>
          <w:u w:val="single"/>
        </w:rPr>
        <w:tab/>
        <w:tab/>
        <w:tab/>
        <w:tab/>
        <w:tab/>
        <w:t xml:space="preserve">__   </w:t>
      </w:r>
      <w:r>
        <w:rPr/>
        <w:t>Child’s Date of Birth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you would like to enroll your child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for: </w:t>
        <w:tab/>
        <w:tab/>
        <w:t> Hold a Spot $50.00</w:t>
        <w:tab/>
        <w:tab/>
        <w:t> Registration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mount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Initials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51:00Z</dcterms:created>
  <dc:creator>JoAnn Broeder</dc:creator>
  <dc:description/>
  <cp:keywords/>
  <dc:language>en-US</dc:language>
  <cp:lastModifiedBy>Kim Jurischk</cp:lastModifiedBy>
  <cp:lastPrinted>2009-08-20T15:15:00Z</cp:lastPrinted>
  <dcterms:modified xsi:type="dcterms:W3CDTF">2018-09-11T22:51:00Z</dcterms:modified>
  <cp:revision>2</cp:revision>
  <dc:subject/>
  <dc:title>Bright Beginners Preschool &amp; Infant Care</dc:title>
</cp:coreProperties>
</file>